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087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荃银高科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安徽荃银高科种业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2-11-13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国金通用基金  魏来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第一创业证券  赵吉龙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光大证券  刘晓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三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     叶红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部     王文燕</w:t>
            </w:r>
          </w:p>
        </w:tc>
      </w:tr>
      <w:tr>
        <w:trPr>
          <w:trHeight w:val="4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本次投资者关系活动以座谈方式进行了交流。主要内容如下：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现在的主力品种还是新两优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？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目前成熟的主力品种还是新两优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，今年将加推新品种新两优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4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今年的制种成本大概多少，亩产多少？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从趋势上来看，制种成本是逐年上升的。现在两系制种成本一般超过每斤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元；制种产量一般两三百斤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华安种业有什么好的品种吗？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华安种业主要经营的是皖稻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5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和徽两优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，这两个品种产量高，抗倒性好，被誉为“铁杆超级稻”，目前经营情况较好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湖北荃银在经营新两优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2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方面有没有什么新措施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湖北荃银的经营团队有着丰富的种子生产经营管理经验。公司自去年成立以来，其经营业绩有了较大突破。公司充分利用自身制种方面的技术优势，自己组织队伍制种，大大降低了制种成本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新两优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目前推广面积有多少，有三四百万亩吗？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推广面积与去年相当。这个品种以前年度最大推广面积达到过三四百万亩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新两优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4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今年的制种量有多少，有一两百万公斤吗？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新两优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4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是公司今年加大推广力度的新品种，但作为推广的第一年，公司安排制种计划会综合考虑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铁研种业的经营情况呢？净利润能不能达到一两千万？铁研有哪些较好的品种？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）铁研种业的经营情况还不错，董事长、总经理和财务总监都是荃银委派的，经过一年的运作，业绩已经初步体现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）今年才是合并的第一年，发展没那么快，净利润达不到一千万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）铁研种业的品种很多，收购时，铁岭农科院就已授权铁研种业独占使用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个杂交玉米品种，且每年都有会新增品种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从三季报情况看，公司的净利润率达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这在水稻业务为主的公司中是少见的的，因为第三季度基本没什么销售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现在的业务范围已经拓展到玉米、小麦等种子领域。我们三季度有玉米、小麦种子的销售，不再是单一的水稻种子业务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现在有没有营销模式的创新？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之前公告中也说过，公司希望通过与稻米加工企业和一些中间环节（农化公司、农技推广部门等）合作，借助政府部门对粮食高产创建工作的支持，利用公司品种产量高、米质优的特点，联合打造绿色优质稻米产业链。共同为农户服务，共同参与，多方共赢。同时也推动公司优质稻品种的销售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三季报显示，存货超过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亿元，导致存货量大的原因是什么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三季度存货总额包括合并的子公司存货，因此不论是总量还是增长幅度与以前年度相比都较大。相比较来说，母公司存货量较大，主要原因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安排生产面积增大，同时产量丰收所致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在对员工的激励方面有没有考虑？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在积极的考虑员工激励，但从公司目前的发展阶段来看，实施股权激励有一定的压力。特别是股权激励成本对公司业绩压力较大，对公司业绩的增长性要求高。公司将选择在合适的时期实施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在公司收购的子公司中，比较成功的有哪些？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目前还不好说成功与否，还要看今后的运作。从当前的效益来看，华安种业处于新品种推广的上升期，效益较好。湖北荃银系新设公司，主要经营新两优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2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也将表现出较好的业绩增长，铁研种业发展潜力也较大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3:00Z</dcterms:created>
  <dc:creator>Lenovo User</dc:creator>
  <dc:description/>
  <cp:keywords/>
  <dc:language>en-US</dc:language>
  <cp:lastModifiedBy>tz</cp:lastModifiedBy>
  <dcterms:modified xsi:type="dcterms:W3CDTF">2012-11-15T01:42:00Z</dcterms:modified>
  <cp:revision>35</cp:revision>
  <dc:subject/>
  <dc:title/>
</cp:coreProperties>
</file>